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輔仁大學資訊管理學系論文指導教授異動表</w:t>
      </w:r>
    </w:p>
    <w:p>
      <w:pPr>
        <w:pStyle w:val="Normal"/>
        <w:spacing w:before="0" w:after="120"/>
        <w:jc w:val="right"/>
        <w:rPr>
          <w:rFonts w:eastAsia="標楷體"/>
        </w:rPr>
      </w:pPr>
      <w:r>
        <w:rPr>
          <w:rFonts w:eastAsia="標楷體"/>
        </w:rPr>
        <w:t>申請日期：   年    月   日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3240"/>
        <w:gridCol w:w="813"/>
        <w:gridCol w:w="1167"/>
        <w:gridCol w:w="675"/>
        <w:gridCol w:w="2838"/>
      </w:tblGrid>
      <w:tr>
        <w:trPr>
          <w:trHeight w:val="91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親自簽名</w:t>
            </w:r>
            <w:r>
              <w:rPr>
                <w:rFonts w:eastAsia="標楷體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申請理由</w:t>
            </w:r>
          </w:p>
        </w:tc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新論文題目（中、英文）</w:t>
            </w:r>
          </w:p>
        </w:tc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原論文題目（中、英文）</w:t>
            </w:r>
          </w:p>
        </w:tc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研究生</w:t>
            </w:r>
          </w:p>
          <w:p>
            <w:pPr>
              <w:pStyle w:val="Normal"/>
              <w:ind w:left="32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履行義務</w:t>
            </w:r>
          </w:p>
        </w:tc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hanging="422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本申請表須經原指導教授、新指導教授及（系）所主管簽字同意後始得更換</w:t>
            </w:r>
            <w:r>
              <w:rPr>
                <w:rFonts w:cs="標楷體" w:eastAsia="標楷體"/>
              </w:rPr>
              <w:t>，並應一併繳交新的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cs="標楷體" w:eastAsia="標楷體"/>
              </w:rPr>
              <w:t>論文指導教授申請書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415" w:hanging="4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新論文題目應按規定時間重新申請計畫書審查。</w:t>
            </w:r>
          </w:p>
          <w:p>
            <w:pPr>
              <w:pStyle w:val="Normal"/>
              <w:ind w:left="415" w:hanging="4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研究生聲明「在未得原指導教授之書面同意時，不以與原指導教授指導之研究計畫成果當作學位論文之主體」。</w:t>
            </w:r>
            <w:r>
              <w:rPr>
                <w:rFonts w:eastAsia="標楷體"/>
                <w:b/>
              </w:rPr>
              <w:t>聲明人簽名：</w:t>
            </w:r>
          </w:p>
          <w:p>
            <w:pPr>
              <w:pStyle w:val="Normal"/>
              <w:ind w:left="415" w:hanging="4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於原指導教授同意下，簽署「雙方可共同發表原研究計畫成果」或「原研究計畫成果發表權為其中一人所有」之協議書。</w:t>
            </w:r>
          </w:p>
        </w:tc>
      </w:tr>
      <w:tr>
        <w:trPr>
          <w:trHeight w:val="167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6" w:hanging="326"/>
              <w:jc w:val="both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新指導教授簽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原指導教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共同指導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章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6" w:hanging="326"/>
              <w:jc w:val="both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系主任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簽章及意見</w:t>
            </w:r>
          </w:p>
        </w:tc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研究生更換指導教授最遲需於提報學位考試當學期開學前提出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案相關事宜若有異議，系上於收到聲明書後由系主任於十日內邀集指導教授、本系資深專任教師二人以上及研究生本人召開協調會議，以協助師生雙方妥善解決問題，協調結果應作成書面紀錄。</w:t>
      </w:r>
    </w:p>
    <w:sectPr>
      <w:type w:val="nextPage"/>
      <w:pgSz w:w="11906" w:h="16838"/>
      <w:pgMar w:left="1276" w:right="992" w:gutter="0" w:header="0" w:top="1135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</w:rPr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6:00Z</dcterms:created>
  <dc:creator>Chun-Li Lin</dc:creator>
  <dc:description/>
  <cp:keywords/>
  <dc:language>en-US</dc:language>
  <cp:lastModifiedBy>USER</cp:lastModifiedBy>
  <cp:lastPrinted>2012-03-06T11:55:00Z</cp:lastPrinted>
  <dcterms:modified xsi:type="dcterms:W3CDTF">2020-11-25T07:47:00Z</dcterms:modified>
  <cp:revision>3</cp:revision>
  <dc:subject/>
  <dc:title>長庚大學機械所碩士班研究生更換指導教授申請表</dc:title>
</cp:coreProperties>
</file>